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2018</w:t>
      </w:r>
      <w:r>
        <w:rPr>
          <w:b/>
          <w:sz w:val="28"/>
        </w:rPr>
        <w:t>年度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東京経済研究センター・個人プロジェクト研究助成申請書</w:t>
      </w:r>
    </w:p>
    <w:p>
      <w:pPr>
        <w:pStyle w:val="Normal"/>
        <w:spacing w:lineRule="atLeast" w:line="240"/>
        <w:jc w:val="right"/>
        <w:rPr/>
      </w:pPr>
      <w:r>
        <w:rPr/>
        <w:t>2018</w:t>
      </w:r>
      <w:r>
        <w:rPr/>
        <w:t>年　　月　　日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公益財団法人　東京経済研究センター　御中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申請者（共同研究の場合は代表者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（ふりがな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　　　年　月　日生　才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及び職名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在地　〒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 xml:space="preserve">(TEL 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)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自宅住所　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下記の通り貴財団の研究助成金の交付を申請します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該当するものを○で囲んでください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共同研究（国内、国際）　２．個人研究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共同研究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氏　名（ふりがな）</w:t>
            </w: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　所属機関及び職名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目的</w:t>
            </w:r>
          </w:p>
          <w:p>
            <w:pPr>
              <w:pStyle w:val="Normal"/>
              <w:spacing w:lineRule="atLeast" w:line="240"/>
              <w:ind w:firstLine="1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方法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緊要性</w:t>
            </w:r>
          </w:p>
        </w:tc>
      </w:tr>
      <w:tr>
        <w:trPr>
          <w:trHeight w:val="2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組織の性格（共同研究の場合）</w:t>
            </w:r>
          </w:p>
        </w:tc>
      </w:tr>
      <w:tr>
        <w:trPr>
          <w:trHeight w:val="4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関連する他の研究の現状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（共同研究の場合は代表者）の主な研究業績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著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/>
                <w:i/>
                <w:iCs/>
                <w:sz w:val="22"/>
                <w:szCs w:val="21"/>
              </w:rPr>
            </w:pPr>
            <w:r>
              <w:rPr>
                <w:rFonts w:eastAsia="Century" w:cs="Century"/>
                <w:i/>
                <w:iCs/>
                <w:sz w:val="2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論文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の略歴（主な共同研究者を含む）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他機関からの資金援助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（科研費）をはじめ他機関からの資金援助を受けたことが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あ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な　　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科研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はじめ他機関に助成申請して</w:t>
            </w:r>
          </w:p>
          <w:p>
            <w:pPr>
              <w:pStyle w:val="Normal"/>
              <w:spacing w:lineRule="exact" w:line="240"/>
              <w:ind w:left="480" w:firstLine="14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な　い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申請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金　　万円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使途内訳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図書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機器消耗品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研究補助者謝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旅費交通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会議経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印刷・コピー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通信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８その他諸経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　　　　　　　　　　　　　　　　　合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円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1:00Z</dcterms:created>
  <dc:creator>Kaz Kiyono</dc:creator>
  <dc:description/>
  <cp:keywords/>
  <dc:language>en-US</dc:language>
  <cp:lastModifiedBy>OFFICE TCER</cp:lastModifiedBy>
  <dcterms:modified xsi:type="dcterms:W3CDTF">2018-03-12T07:11:00Z</dcterms:modified>
  <cp:revision>2</cp:revision>
  <dc:subject/>
  <dc:title>研究助成に関する内規</dc:title>
</cp:coreProperties>
</file>